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Sept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37" w:x="10155" w:y="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37" w:x="10155" w:y="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 343/30.09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2451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pt" to="819pt,41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4209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85pt" to="819pt,426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968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pt" to="819pt,440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7278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55pt" to="819pt,45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1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pt" to="15pt,426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85pt" to="15pt,440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pt" to="15pt,45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55pt" to="15pt,468.4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1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pt" to="296.5pt,426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85pt" to="296.5pt,440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pt" to="296.5pt,454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55pt" to="296.5pt,468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1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pt" to="449.25pt,426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85pt" to="449.25pt,440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pt" to="449.25pt,454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55pt" to="449.25pt,468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1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pt" to="522pt,426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85pt" to="522pt,44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pt" to="522pt,454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55pt" to="522pt,468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1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pt" to="372.75pt,426.8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85pt" to="372.75pt,440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pt" to="372.75pt,454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55pt" to="372.75pt,468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1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pt" to="595.5pt,426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85pt" to="595.5pt,44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pt" to="595.5pt,454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55pt" to="595.5pt,468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1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pt" to="819.75pt,426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85pt" to="819.75pt,440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pt" to="819.75pt,454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55pt" to="819.75pt,468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1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pt" to="673.05pt,426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85pt" to="673.05pt,44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pt" to="673.05pt,454.5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55pt" to="673.05pt,468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1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pt" to="744.1pt,426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85pt" to="744.1pt,440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pt" to="744.1pt,454.5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55pt" to="744.1pt,468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587240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pt" to="819pt,361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858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5pt" to="819pt,38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50342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pt" to="819pt,39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49656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8pt" to="819pt,432.8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67245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5pt" to="819pt,446.6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84835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5pt" to="819pt,460.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602424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35pt" to="819pt,474.3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620014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2pt" to="819pt,488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37603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05pt" to="819pt,502.0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pt" to="15pt,41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61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pt" to="15pt,38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5pt" to="15pt,39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3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8pt" to="15pt,44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5pt" to="15pt,46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5pt" to="15pt,47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35pt" to="15pt,48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2pt" to="15pt,50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05pt" to="15pt,51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pt" to="296.5pt,41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61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pt" to="296.5pt,382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5pt" to="296.5pt,396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3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8pt" to="296.5pt,44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5pt" to="296.5pt,46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5pt" to="296.5pt,47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35pt" to="296.5pt,48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2pt" to="296.5pt,50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05pt" to="296.5pt,51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pt" to="449.25pt,41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61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pt" to="449.25pt,382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5pt" to="449.25pt,39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32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8pt" to="449.25pt,446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5pt" to="449.25pt,460.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5pt" to="449.25pt,474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35pt" to="449.25pt,488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2pt" to="449.25pt,502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05pt" to="449.25pt,515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pt" to="522pt,41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61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458724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pt" to="522pt,382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5pt" to="522pt,396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3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8pt" to="522pt,44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5pt" to="522pt,46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5pt" to="522pt,47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35pt" to="522pt,48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2pt" to="522pt,50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05pt" to="522pt,51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pt" to="372.75pt,41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61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587240</wp:posOffset>
                </wp:positionV>
                <wp:extent cx="0" cy="271780"/>
                <wp:effectExtent l="6985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pt" to="372.75pt,382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5pt" to="372.75pt,39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3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8pt" to="372.75pt,44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5pt" to="372.75pt,46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5pt" to="372.75pt,47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35pt" to="372.75pt,488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2pt" to="372.75pt,502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05pt" to="372.75pt,515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pt" to="595.5pt,41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61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pt" to="595.5pt,38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5pt" to="595.5pt,39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3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8pt" to="595.5pt,446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5pt" to="595.5pt,460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5pt" to="595.5pt,474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35pt" to="595.5pt,488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2pt" to="595.5pt,502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05pt" to="595.5pt,515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pt" to="819.75pt,418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61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pt" to="819.75pt,382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5pt" to="819.75pt,39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3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8pt" to="819.75pt,44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5pt" to="819.75pt,46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5pt" to="819.75pt,47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35pt" to="819.75pt,48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2pt" to="819.75pt,50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05pt" to="819.75pt,51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pt" to="673.05pt,41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61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587240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pt" to="673.05pt,382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5pt" to="673.05pt,396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3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8pt" to="673.05pt,44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5pt" to="673.05pt,46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5pt" to="673.05pt,474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35pt" to="673.05pt,488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2pt" to="673.05pt,502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05pt" to="673.05pt,515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034280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pt" to="744.1pt,41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61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pt" to="744.1pt,38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5pt" to="744.1pt,396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3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49656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8pt" to="744.1pt,44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5pt" to="744.1pt,46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5pt" to="744.1pt,47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35pt" to="744.1pt,48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2pt" to="744.1pt,50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05pt" to="744.1pt,51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066" w:h="1171" w:x="1860" w:y="101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066" w:h="1171" w:x="1860" w:y="101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918970</wp:posOffset>
                </wp:positionV>
                <wp:extent cx="10220960" cy="0"/>
                <wp:effectExtent l="6985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1pt" to="819pt,151.1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2094865</wp:posOffset>
                </wp:positionV>
                <wp:extent cx="10220960" cy="0"/>
                <wp:effectExtent l="6985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95pt" to="819pt,164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2381250</wp:posOffset>
                </wp:positionV>
                <wp:extent cx="10220960" cy="0"/>
                <wp:effectExtent l="6985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5pt" to="819pt,187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55714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35pt" to="819pt,201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73304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2pt" to="819pt,215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90893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05pt" to="819pt,229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54711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3pt" to="819pt,279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5240655</wp:posOffset>
                </wp:positionV>
                <wp:extent cx="10220960" cy="0"/>
                <wp:effectExtent l="6350" t="6350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65pt" to="819pt,412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541655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5pt" to="819pt,426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559244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35pt" to="819pt,440.3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76834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2pt" to="819pt,454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94423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05pt" to="819pt,468.0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6120130</wp:posOffset>
                </wp:positionV>
                <wp:extent cx="10220960" cy="0"/>
                <wp:effectExtent l="6350" t="6350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9pt" to="819pt,481.9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629602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5pt" to="819pt,495.7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985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95pt" to="15pt,187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985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9.3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985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12.6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271780"/>
                <wp:effectExtent l="6350" t="6985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51.1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1.1pt" to="15pt,164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pt" to="15pt,201.3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35pt" to="15pt,215.2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2pt" to="15pt,229.0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05pt" to="15pt,242.9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56.7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3pt" to="15pt,293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5pt" to="15pt,426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5pt" to="15pt,440.3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35pt" to="15pt,454.2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2pt" to="15pt,468.0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05pt" to="15pt,481.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9pt" to="15pt,495.7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95pt" to="296.5pt,187.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985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9.3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985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12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271780"/>
                <wp:effectExtent l="6350" t="6985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51.1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1.1pt" to="296.5pt,164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pt" to="296.5pt,201.3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35pt" to="296.5pt,215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2pt" to="296.5pt,229.0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05pt" to="296.5pt,242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56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3pt" to="296.5pt,293.1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65pt" to="296.5pt,426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5pt" to="296.5pt,440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35pt" to="296.5pt,454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2pt" to="296.5pt,468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05pt" to="296.5pt,481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9pt" to="296.5pt,495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05475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985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95pt" to="449.25pt,187.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985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9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985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12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271780"/>
                <wp:effectExtent l="6350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51.1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70547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1.1pt" to="449.25pt,164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pt" to="449.25pt,201.3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35pt" to="449.25pt,215.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2pt" to="449.25pt,229.0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05pt" to="449.25pt,242.9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56.7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3pt" to="449.25pt,293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65pt" to="449.25pt,426.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5pt" to="449.25pt,440.3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35pt" to="449.25pt,454.2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2pt" to="449.25pt,468.0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05pt" to="449.25pt,481.9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9pt" to="449.25pt,495.7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95pt" to="522pt,187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985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9.3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985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12.6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271780"/>
                <wp:effectExtent l="6985" t="6985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51.1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294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1.1pt" to="522pt,164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629400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pt" to="522pt,201.3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29400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35pt" to="522pt,215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62940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2pt" to="522pt,229.0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05pt" to="522pt,242.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56.7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629400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3pt" to="522pt,293.1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65pt" to="522pt,426.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5pt" to="522pt,440.3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35pt" to="522pt,454.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2pt" to="522pt,468.0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05pt" to="522pt,481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9pt" to="522pt,495.7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95pt" to="372.75pt,187.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9.3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12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271780"/>
                <wp:effectExtent l="6985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51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1.1pt" to="372.75pt,164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pt" to="372.75pt,201.3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733925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35pt" to="372.75pt,215.2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73392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2pt" to="372.75pt,229.0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73392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05pt" to="372.75pt,242.9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56.7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733925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3pt" to="372.75pt,293.1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65pt" to="372.75pt,426.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5pt" to="372.75pt,440.3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35pt" to="372.75pt,454.2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2pt" to="372.75pt,468.0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05pt" to="372.75pt,481.9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9pt" to="372.75pt,495.7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95pt" to="595.5pt,187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9.3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12.6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27178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51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1.1pt" to="595.5pt,164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pt" to="595.5pt,2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35pt" to="595.5pt,2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2pt" to="595.5pt,2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05pt" to="595.5pt,2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3pt" to="595.5pt,293.1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65pt" to="595.5pt,426.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5pt" to="595.5pt,440.3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35pt" to="595.5pt,454.2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2pt" to="595.5pt,468.0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05pt" to="595.5pt,481.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56285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9pt" to="595.5pt,495.7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95pt" to="819.75pt,187.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9.3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12.6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27178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51.1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1.1pt" to="819.75pt,164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pt" to="819.75pt,201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35pt" to="819.75pt,215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2pt" to="819.75pt,229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05pt" to="819.75pt,242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56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3pt" to="819.75pt,293.1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65pt" to="819.75pt,426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5pt" to="819.75pt,440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410825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985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35pt" to="819.75pt,454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410825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2pt" to="819.75pt,468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985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05pt" to="819.75pt,481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985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9pt" to="819.75pt,495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95pt" to="673.05pt,187.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9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12.6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271780"/>
                <wp:effectExtent l="6985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51.1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1.1pt" to="673.05pt,164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5pt" to="673.05pt,201.3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35pt" to="673.05pt,215.2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2pt" to="673.05pt,229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05pt" to="673.05pt,242.9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56.7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3pt" to="673.05pt,293.1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65pt" to="673.05pt,426.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5pt" to="673.05pt,440.3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35pt" to="673.05pt,454.2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2pt" to="673.05pt,468.0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05pt" to="673.05pt,481.9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9pt" to="673.05pt,495.7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094865</wp:posOffset>
                </wp:positionV>
                <wp:extent cx="0" cy="28702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95pt" to="744.1pt,187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28702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9.3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28702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12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271780"/>
                <wp:effectExtent l="6350" t="6985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51.1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1.1pt" to="744.1pt,164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238125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5pt" to="744.1pt,201.3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255714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35pt" to="744.1pt,215.2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2pt" to="744.1pt,229.0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05pt" to="744.1pt,242.9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56.7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354711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3pt" to="744.1pt,293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524065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65pt" to="744.1pt,426.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541655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5pt" to="744.1pt,440.3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559244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35pt" to="744.1pt,454.2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576834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2pt" to="744.1pt,468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594423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05pt" to="744.1pt,481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9pt" to="744.1pt,495.7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6</Words>
  <Characters>23592</Characters>
  <CharactersWithSpaces>201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5:00Z</dcterms:created>
  <dc:creator>Crystal Reports</dc:creator>
  <dc:description>Powered By Crystal</dc:description>
  <dc:language>en-US</dc:language>
  <cp:lastModifiedBy/>
  <dcterms:modified xsi:type="dcterms:W3CDTF">2021-09-2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66668AB184629E1011800EC710CFBEE460579FBB6BC1EB07597408B0822F2DC74F0AC443B42CA1ABE55923E7FB419584E81E59E5E005815E192ADD508AAF3FD4A5255B9D1755A3C49D38F9475797</vt:lpwstr>
  </property>
  <property fmtid="{D5CDD505-2E9C-101B-9397-08002B2CF9AE}" pid="3" name="Business Objects Context Information1">
    <vt:lpwstr>DB55719C99CD667B07FD8A11474734C3A0F3C27E6B73279880F6C7514D7E30356728B3244168A119FC1D0A6314C5C2D2B2E056E733BB5C5CA15544FA6663B4D334CEE7CB837712E9736642325E814FAD0C3B803332A23A3D84626879690116FC4C452270B9711BAB00F60081371B4B0C707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B47A8300E17C26BBC26453433AF9CF2EE902AFFD71CF638725E9F979745294BAB15010EE7506900679E1F041B35F3F80CA12FF48A50990C9F61FADED792</vt:lpwstr>
  </property>
  <property fmtid="{D5CDD505-2E9C-101B-9397-08002B2CF9AE}" pid="5" name="Business Objects Context Information3">
    <vt:lpwstr>655AD30656D14E4132765AC59CE05E9FB88700F4B23447BD8B4D4C913AF7DA45ACC3223C5D6B5CEF7DC9E04F307EA2AE96367BEAE631F2FA5EA8194501BB7335FAC2FE30E664B93D882977B1413C5AB2501E8DCE8AD4161FA4DF1D4AD31F128034B41DA7F1FEC02B06572375BBF5CF4823CC1FA880A33DD3AEEC763D58E6120</vt:lpwstr>
  </property>
  <property fmtid="{D5CDD505-2E9C-101B-9397-08002B2CF9AE}" pid="6" name="Business Objects Context Information4">
    <vt:lpwstr>630EFE89EE942F2025B1675C99E18D4C1EF63BC556D0FD748976901BF1A87CCF6C3EBF6954A61E88D65A6C95F9CF2C8CC919E82329F1BAA02B732A39FD3C480CA4402E0C2BB10B4AD6ADD1725DB4278FFD378B4FABB624CA384B07A33EA76A22AB45D60BB2F637C751EF56E8523E22470D3A3FBC28536362AFCECF57B054317</vt:lpwstr>
  </property>
  <property fmtid="{D5CDD505-2E9C-101B-9397-08002B2CF9AE}" pid="7" name="Business Objects Context Information5">
    <vt:lpwstr>EA707E531006008A5C2DF04AD9CBC414C4269581FA0FDA63422D2D84487547F8628E110865D1F6BAB4A9CBD5703E31C3445E62E7FBB17D95E6AC44A39D61133C07402E0CFDA46024A914AF219EBAE084051DBC8</vt:lpwstr>
  </property>
  <property fmtid="{D5CDD505-2E9C-101B-9397-08002B2CF9AE}" pid="8" name="Operator">
    <vt:lpwstr>utilizator buget9</vt:lpwstr>
  </property>
</Properties>
</file>